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Produžuje se krajnji rok za javnu nabavku broj 46/10,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Latn-CS"/>
        </w:rPr>
        <w:t>ZRADA PODMETAČA ZA VAZDUHOPLOVE. Novi rok za podnošenje ponuda je 26.07.2010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Dragan Dimitri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39:00Z</dcterms:created>
  <dc:creator>b.todorovic</dc:creator>
  <dc:description/>
  <cp:keywords/>
  <dc:language>en-US</dc:language>
  <cp:lastModifiedBy>d.dimkic</cp:lastModifiedBy>
  <cp:lastPrinted>2010-07-06T12:47:00Z</cp:lastPrinted>
  <dcterms:modified xsi:type="dcterms:W3CDTF">2010-07-06T11:22:00Z</dcterms:modified>
  <cp:revision>15</cp:revision>
  <dc:subject/>
  <dc:title>POSLOVNI KABINET</dc:title>
</cp:coreProperties>
</file>